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 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сар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              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64" w:hanging="0"/>
        <w:outlineLvl w:val="1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</w:p>
    <w:p>
      <w:pPr>
        <w:pStyle w:val="Normal"/>
        <w:rPr>
          <w:lang w:val="tt-RU" w:eastAsia="ar-SA"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outlineLvl w:val="2"/>
        <w:rPr/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/>
        <w:t xml:space="preserve">по учебному предмету </w:t>
      </w:r>
      <w:r>
        <w:rPr>
          <w:b/>
        </w:rPr>
        <w:t>« Русский язы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cs="Calibri"/>
        </w:rPr>
        <w:t xml:space="preserve">                                   </w:t>
      </w:r>
      <w:r>
        <w:rPr/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cs="Calibri"/>
        </w:rPr>
        <w:t xml:space="preserve">                                     </w:t>
      </w:r>
      <w:r>
        <w:rPr/>
        <w:t xml:space="preserve">для 3 класса учителя  Хуснутдиновой Н.Р.   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>
          <w:lang w:val="tt-RU"/>
        </w:rPr>
      </w:pPr>
      <w:r>
        <w:rPr/>
        <w:t>протокол №     от «    » августа 2020г.</w:t>
      </w:r>
    </w:p>
    <w:p>
      <w:pPr>
        <w:pStyle w:val="Msonormalbullet2gif"/>
        <w:spacing w:before="0" w:after="0"/>
        <w:ind w:left="9204" w:hanging="0"/>
        <w:rPr>
          <w:lang w:val="tt-RU"/>
        </w:rPr>
      </w:pPr>
      <w:r>
        <w:rPr>
          <w:lang w:val="tt-RU"/>
        </w:rPr>
      </w:r>
    </w:p>
    <w:p>
      <w:pPr>
        <w:pStyle w:val="Msonormalbullet2gif"/>
        <w:spacing w:before="0" w:after="0"/>
        <w:ind w:left="9204" w:hanging="0"/>
        <w:rPr>
          <w:lang w:val="tt-RU"/>
        </w:rPr>
      </w:pPr>
      <w:r>
        <w:rPr>
          <w:lang w:val="tt-RU"/>
        </w:rPr>
      </w:r>
    </w:p>
    <w:p>
      <w:pPr>
        <w:pStyle w:val="Msonormalbullet2gif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Msonormalbullet2gif"/>
        <w:spacing w:before="0" w:after="0"/>
        <w:ind w:left="9204" w:hanging="0"/>
        <w:rPr>
          <w:lang w:val="tt-RU"/>
        </w:rPr>
      </w:pPr>
      <w:r>
        <w:rPr>
          <w:lang w:val="tt-RU"/>
        </w:rPr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 </w:t>
      </w:r>
    </w:p>
    <w:p>
      <w:pPr>
        <w:pStyle w:val="Msonormalbullet2gif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русскому языку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 xml:space="preserve">Климанова Л.Ф., Бабушкина Т.В.,  Русский язык. Учебник.3 класс. </w:t>
      </w:r>
      <w:r>
        <w:rPr>
          <w:lang w:val="tt-RU"/>
        </w:rPr>
        <w:t xml:space="preserve">В 2х частях, </w:t>
      </w:r>
      <w:r>
        <w:rPr/>
        <w:t xml:space="preserve"> М. Просвещение, 2017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5"/>
        <w:gridCol w:w="1134"/>
        <w:gridCol w:w="1134"/>
        <w:gridCol w:w="127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ема раздела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-во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Мир общения. Повторяем – узнаём нов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0</w:t>
            </w: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Речевое общение. Диалог. Собесе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Разница между диалогом и сп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Текст. Общее представление о тексте и его особенн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Текст. Виды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ст. Тема и главная мысль текста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Художественные и научные  тексты. Вх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Работа над ошибками. Закрепление темы «Мир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color w:val="000000"/>
                <w:shd w:fill="FFFFFF" w:val="clear"/>
              </w:rPr>
              <w:t>Составление научных и художественных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зык-главный помощник в общении.</w:t>
            </w:r>
            <w:r>
              <w:rPr>
                <w:bCs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зык-главный помощник в общении.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Деление слов на слоги. Уда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писная буква в именах собственных. Контрольное спис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веряемые безударные гласные и согласные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Непроизносимые согласные в корн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Разделительный твёрдый и мягкий знаки. 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двоенные согласн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авописание сочетаний жи-ши, ча-ща, чк, чн, щ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Творческая переменка.  «Семь правил орфографии»</w:t>
            </w:r>
            <w:r>
              <w:rPr/>
              <w:t xml:space="preserve"> Мини-сочинение «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Контрольная работа по разделу </w:t>
            </w:r>
            <w:r>
              <w:rPr/>
              <w:t xml:space="preserve">«Мир общения. Повторяем – узнаём нов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Работа над ошибками. Работа с изученными орфограмма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 xml:space="preserve">Слово и его зна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Основные функции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4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 xml:space="preserve">Устойчивые выражения (фразеологизм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 xml:space="preserve">Как «устроено» сло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Как возникают слова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куда слово приш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 xml:space="preserve">Контрольный диктант «Слово и его знач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Синоним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Антони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Омонимы. Многознач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2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общающие слова. Имена собственные и нариц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ловосоче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Предложение. Контрольное списы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5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Главные члены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36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лавные члены предложения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едложения с однородными член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учающее изложение по предложенному 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бота над ошибками. Состав слова. Основа слов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Корень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1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Корень слова. Родствен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Чередование согласных в кор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рни в сложны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44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рни в сложных словах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верочная работа «Состав с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абота над ошибками. Приставк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Разделительный  ъ знак после пристав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8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иставка и предлог. Словар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Суффик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Уменьшительно-ласкательные суффик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1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Оконч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2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кончание. Выполнение упражнений .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Диктант по теме «Состав сло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Как образуются слова. Сложны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ый диктант за 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6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абота над ошибками .Части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частей речи с помощью вопросов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часте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ь слов разных частей речи в тексте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0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рочная  работа по теме «Части речи»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мя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душевлённые и неодушевлённые имена существительные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4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 имен существительных. Словарный диктант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мена существительные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исло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8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од имё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ое 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/>
              <w:t>Мягкий знак после шипящих в конце имен существительных.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200"/>
              <w:rPr/>
            </w:pPr>
            <w:r>
              <w:rPr/>
              <w:t>Мягкий знак после шипящих в конце имен существительных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ягкий знак показатель мяг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ктант с грамматическим заданием по теме «Число и род имен существительных»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имен существительных по падежам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имен существительных по падежам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менительный падеж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дительный падеж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тельный падеж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нительный падеж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ворительный пад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ложный падеж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 «Изменение имен существительных по падеж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имен существительных по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Разбор имени существительного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бор имени существительного.</w:t>
            </w:r>
            <w:r>
              <w:rPr>
                <w:bCs/>
              </w:rPr>
              <w:t xml:space="preserve">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Диктант по теме «Имя существительное как часть 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Работа над ошибками.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9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чные местоимения. Употребление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0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 как часть речи. Выполнение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чинение «Как бы я хотел провести выходной ден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глаголов по временам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казуемое. Письмо по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ложение с использованием план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настоящего времени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настоящего времен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8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настоящего времени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Глаголы прошедшего време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прошедшего времен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1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прошедшего времени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будущего времени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будущего времен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4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лаголы будущего времени. 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определенная форма глагола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определенная форма глагола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глаголов по числам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глаголов по числам.</w:t>
            </w:r>
            <w:r>
              <w:rPr>
                <w:bCs/>
              </w:rPr>
              <w:t xml:space="preserve"> Словарный дикт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по родам глаголов  прошед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по родам глаголов  прошедшего времени .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с глаголами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 с глаголам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бор глагола как части речи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бор глагола как части речи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Диктант  по теме «Глагол как часть реч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7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Работа над ошибками .</w:t>
            </w:r>
            <w:r>
              <w:rPr/>
              <w:t>Разбор глагола как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9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оль имён прилагательных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зование имён прилагательных с помощью суффиксов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ависимость имени прилагательного от имени существительного. Контрольное списывание 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2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лагательные –синонимы, прилагательные-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имён прилагательных по р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Обучающее изложение по предложенному текс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5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имен прилагательных по родам и числам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2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менение имен прилагательных по родам и числам.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зменение имен прилагательных по падеж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8-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верка безударных окончаний имён прилагательных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29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ение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нтрольная работа по теме «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омежуточная  контрольная работа (диктан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Повторение. Слово. Предложение. 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4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овторение. Культура об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Повторение. Состав слова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овторение. Части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</w:t>
      </w:r>
      <w:r>
        <w:rPr>
          <w:b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72"/>
        <w:gridCol w:w="3706"/>
        <w:gridCol w:w="5317"/>
        <w:gridCol w:w="3061"/>
      </w:tblGrid>
      <w:tr>
        <w:trPr>
          <w:trHeight w:val="9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пис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сенные в КТ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чина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200" w:after="0"/>
      <w:ind w:left="360" w:right="36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05:00Z</dcterms:created>
  <dc:creator>Учитель</dc:creator>
  <dc:description/>
  <cp:keywords/>
  <dc:language>en-US</dc:language>
  <cp:lastModifiedBy>Учитель</cp:lastModifiedBy>
  <cp:lastPrinted>2020-10-08T13:57:00Z</cp:lastPrinted>
  <dcterms:modified xsi:type="dcterms:W3CDTF">2020-10-09T10:46:00Z</dcterms:modified>
  <cp:revision>13</cp:revision>
  <dc:subject/>
  <dc:title/>
</cp:coreProperties>
</file>